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ading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orce Information for Ad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Between Love and Hate:  A Guide to Civilized Divorce, </w:t>
      </w:r>
      <w:r>
        <w:rPr/>
        <w:t>Gold.  New York, NY:  Plenum Publishing. 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Divorce) Rights of Passage:   A Guide Through the Emotional and Legal Realities, </w:t>
      </w:r>
      <w:r>
        <w:rPr/>
        <w:t>Gerald Alpem.  Aspen, CO: Psychological Development Publications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riendly, Divorce Guidebook for Colorado, </w:t>
      </w:r>
      <w:r>
        <w:rPr/>
        <w:t>M. Arden Hauer and W. Wicher, Denver, CO: Bradford Publishing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Getting Apart Together:  The Couple’s Guide to a Fair Divorce or Separation, </w:t>
      </w:r>
      <w:r>
        <w:rPr/>
        <w:t>Martin A. Kranitz.  San Louis:  Compact Publishers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Getting Divorced Without Ruining Your Life, </w:t>
      </w:r>
      <w:r>
        <w:rPr/>
        <w:t xml:space="preserve">Sam Margulies. New York, NY:  Fireside Books, Simon and Schuster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he Divorce Book, </w:t>
      </w:r>
      <w:r>
        <w:rPr/>
        <w:t>Matthew McKay, Peter D. Rogers, Joan Blades, and Richard Gosse.  Oakland, CA: New Harbinger Publications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he Good Divorce:  Keeping Your Family Together When Your Marriage Comes Apart, </w:t>
      </w:r>
      <w:r>
        <w:rPr/>
        <w:t xml:space="preserve">Constance R. Ahrons, Ph.D. New York, NY:  Harper Collins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oman’s Guide to Divorce and Decision-Making: Supportive Workbook for Women Facing the Process of Divorce, </w:t>
      </w:r>
      <w:r>
        <w:rPr/>
        <w:t>Christina Robertson.  New York, NY:  Fireside Books, Simon and Schuster, 198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oks About Parenting and Divorce/S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01 Ways To Be A Long-Distance Super Dad</w:t>
      </w:r>
      <w:r>
        <w:rPr/>
        <w:t>, Newman.  Mountain View, CA:  Blossom Valley Press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01 Ways To Be A Long Distance Super Dad – or Mom, Too!</w:t>
      </w:r>
      <w:r>
        <w:rPr/>
        <w:t xml:space="preserve"> G. Newman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t Daddy’s On Saturdays, </w:t>
      </w:r>
      <w:r>
        <w:rPr/>
        <w:t>Linda W. Girard.  Morton Grove, IL: Albert, Whitman and Company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aught in the Middle:  Protecting the Children of High-Conflict Divorce, </w:t>
      </w:r>
      <w:r>
        <w:rPr/>
        <w:t>Carla B. Garrity and Mitchell A. Baris.  New York, NY: Lexington Books, Macmillan Publishing Co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hildren of Divorce:  A Developmental Approach to Residence and Visitation, </w:t>
      </w:r>
      <w:r>
        <w:rPr/>
        <w:t>Mitchell A. Baris and Carla B. Garrity.  DeKalb, IL: Psytek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o-Parenting After Divorce, </w:t>
      </w:r>
      <w:r>
        <w:rPr/>
        <w:t>D. Schulman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addy’s Roommate, </w:t>
      </w:r>
      <w:r>
        <w:rPr/>
        <w:t>Michael Wilhoite.  Boston, MA:  Alyson Publications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ivorce Book for Parents:  Helping Your Children Cope With Divorce and its Aftermath, </w:t>
      </w:r>
      <w:r>
        <w:rPr/>
        <w:t>Vicki Lansky, New York, NY:  New American Library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Heather Has Two Mommies, </w:t>
      </w:r>
      <w:r>
        <w:rPr/>
        <w:t>Leslea Newman.  Boston, MA:  Alyson Publications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amilies Apart:  Ten Keys to Successful Co-Parenting, </w:t>
      </w:r>
      <w:r>
        <w:rPr/>
        <w:t>Melinda Blau.  New York, NY:  G.P. Putnam’s Sons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Live-Away Dads:  Staying a Part of Your Children’s Lives When They Aren’t a Part of Your Home, </w:t>
      </w:r>
      <w:r>
        <w:rPr/>
        <w:t>W.C. Klatte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Long Distance Parenting, </w:t>
      </w:r>
      <w:r>
        <w:rPr/>
        <w:t>Mariam Cohen.  New American Library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Mom’s House, Dad’s House, </w:t>
      </w:r>
      <w:r>
        <w:rPr/>
        <w:t>Isolina Ricci. New York, NY: Simon and Schuster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My Story, </w:t>
      </w:r>
      <w:r>
        <w:rPr/>
        <w:t xml:space="preserve">Jim and Joan Boulden.  Beaverville CA: Boulden Publishing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arent vs. Parent:  How You and Your Child Can Survive the Custody Battle, </w:t>
      </w:r>
      <w:r>
        <w:rPr/>
        <w:t>Stephen P. Herman, M.D., Pantheon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haring the Children – How to Resolve Custody Problems and Get on With Your Life, </w:t>
      </w:r>
      <w:r>
        <w:rPr/>
        <w:t>Robert E. Adler and Chevy Chase, MD: Adler &amp; Adler, Publications Inc.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haring Parenthood After Divorce:  An Enlightened Custody Guide for Mothers, Fathers and Children, </w:t>
      </w:r>
      <w:r>
        <w:rPr/>
        <w:t>Ware. New York, NY: Viking Press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alking About Divorce and Separation:  A Dialogue Between Parent and Child, </w:t>
      </w:r>
      <w:r>
        <w:rPr/>
        <w:t xml:space="preserve">Earl A. Grollman. Boston, MA:  Beacon Press, 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he Divorced Parent – Success Strategies for Raising Your Children After Separation, </w:t>
      </w:r>
      <w:r>
        <w:rPr/>
        <w:t>Stephanie Marston, New York: William Morrow and Company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hose Kid Is It Anyway? And 400 Other Questions For Divorcing, Dating and Remarried Families, </w:t>
      </w:r>
      <w:r>
        <w:rPr/>
        <w:t>Marcella M. Sabo, Rosana Gershman and Geraldine Lee Wasman, J.D., F.M. Astoria, OR:  Next Step Publications, 198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orce/Separation – General Interest for Ad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Changing Families – A Guideline – Kids and Grownups, </w:t>
      </w:r>
      <w:r>
        <w:rPr/>
        <w:t>D. Fassler, M. Lash and S. Ives.  Waterfront Brooks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reative Divorce, </w:t>
      </w:r>
      <w:r>
        <w:rPr/>
        <w:t>Mel Krantzler.  New York, NY:  New American Library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inosaurs Divorce:  A Guide for Changing Families, </w:t>
      </w:r>
      <w:r>
        <w:rPr/>
        <w:t>Lauren and Marc Brown.  Boston, MA: Atlantic Monthly Press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ivorce Can Happen to the Nicest People.  </w:t>
      </w:r>
      <w:r>
        <w:rPr/>
        <w:t>Peter Mayle.  New York, NY: Harmony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How To Survive the Loss of a Love, </w:t>
      </w:r>
      <w:r>
        <w:rPr/>
        <w:t>Melba Colgrove. Ph.D., Harold Bloomfield, M.D. and Peter McWilliams.  New York: Bantam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Like Lessons: 50 Things I Learned From My Divorce.  </w:t>
      </w:r>
      <w:r>
        <w:rPr/>
        <w:t>Beth Joselow. New York, NY: Avon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ebuilding – When Your Relationship Ends, </w:t>
      </w:r>
      <w:r>
        <w:rPr/>
        <w:t xml:space="preserve">Bruce Fisher.  San Luis Obispo, CA: Impact Publishers, 19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econd Chances:  Men, Women and Children a Decade After Divorce, </w:t>
      </w:r>
      <w:r>
        <w:rPr/>
        <w:t xml:space="preserve">Judith Wallerstein and Sandra Blakeslee.  New York, NY: Ticknor and Fields, 199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orce/Separation – General Interest for Childr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A Divorce Dictionary:  A Book for You and Your Children, </w:t>
      </w:r>
      <w:r>
        <w:rPr/>
        <w:t>Stuart Glass. Boston, MA: Little Brown, 1980. (Ages 7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addy Doesn’t Live Here Anymore, </w:t>
      </w:r>
      <w:r>
        <w:rPr/>
        <w:t>Betty Boegehold. Racine, WI: Golden Books/Western Publishing Company, 1985. (Ages 5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addy’s New Baby, </w:t>
      </w:r>
      <w:r>
        <w:rPr/>
        <w:t>Judith Vigna. Niles, IL:  A. Whitman, 1982. (Picture B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inosaur’s Divorce, </w:t>
      </w:r>
      <w:r>
        <w:rPr/>
        <w:t>Laurence and Marc Brown.  New York: LIHU Brow and Co.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o I Have A Daddy? </w:t>
      </w:r>
      <w:r>
        <w:rPr/>
        <w:t>Jeanne W. Lindsey. Buena Park, CA: Morning Glory Press, 1982. (Ages 4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How to Get It Together When Your Parents are Coming Apart, </w:t>
      </w:r>
      <w:r>
        <w:rPr/>
        <w:t xml:space="preserve">A. Richards and Willis.  New York, NY: McKay Co.,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 Have Two Families, </w:t>
      </w:r>
      <w:r>
        <w:rPr/>
        <w:t>Doris Helmering. Abingdon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t’s Not the End of the World, </w:t>
      </w:r>
      <w:r>
        <w:rPr/>
        <w:t>Judy Blume. Scarsdale, NY: Bradbury Press, 1972. (Ages 12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am Is My Half Brothers, </w:t>
      </w:r>
      <w:r>
        <w:rPr/>
        <w:t xml:space="preserve">Lizi Boyd. New York, NY: Viking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hat Am I Doing In a Stepfamily?  </w:t>
      </w:r>
      <w:r>
        <w:rPr/>
        <w:t xml:space="preserve">Clair Berman. New York, NY: Carol Publishing Group, 199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ld Development/Paren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Dr. Mom,</w:t>
      </w:r>
      <w:r>
        <w:rPr/>
        <w:t xml:space="preserve"> M. Neifert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eal Boys: Rescuing Our Sons from the Myths of Boyhood, </w:t>
      </w:r>
      <w:r>
        <w:rPr/>
        <w:t>William Pollack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he New Father Book:  What Every Man Needs to Know to Be a Good Dad, </w:t>
      </w:r>
      <w:r>
        <w:rPr/>
        <w:t>Wade Horn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he Role of the Father in Child Development, </w:t>
      </w:r>
      <w:r>
        <w:rPr/>
        <w:t>M. Lamb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oddler Taming A Parents’ Guide to the First Four Years, </w:t>
      </w:r>
      <w:r>
        <w:rPr/>
        <w:t xml:space="preserve">Christopher Green, Ph.D. New York, NY: Fawcett Columbine, 19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ouchpoints:  Your Child’s Emotional Behavioral Development, </w:t>
      </w:r>
      <w:r>
        <w:rPr/>
        <w:t xml:space="preserve">T. Berry Brazelton, M.D. Melo Park, CA: Addison-Wesley Publishing Company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isdom of Our Fathers: Inspiring Life Lessons from Men Who Have Time to Learn Them, </w:t>
      </w:r>
      <w:r>
        <w:rPr/>
        <w:t xml:space="preserve">J. Kita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Your Baby and Child: From Birth to Age Five, </w:t>
      </w:r>
      <w:r>
        <w:rPr/>
        <w:t xml:space="preserve">Penelope Leach. New York, NY: A.A. Knopf, 199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 and Relationship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Angry All the Time: An Emergency Guide to Anger Control, </w:t>
      </w:r>
      <w:r>
        <w:rPr/>
        <w:t xml:space="preserve">R. Potter.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ance of Anger, </w:t>
      </w:r>
      <w:r>
        <w:rPr/>
        <w:t>Harriet Lerner.  New York, NY: Harper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Getting to Yes – Negotiating Agreement Without Giving In.  </w:t>
      </w:r>
      <w:r>
        <w:rPr/>
        <w:t xml:space="preserve">Roger Fisher &amp; William L. Ury. – New York: Viking Penguin, 19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Getting Together – Building a Relationship That Gets to Yes, </w:t>
      </w:r>
      <w:r>
        <w:rPr/>
        <w:t>Roger Fisher &amp; Scott Brown. New York, NY: Viking Penguin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Learning to Live Without Violence. </w:t>
      </w:r>
      <w:r>
        <w:rPr/>
        <w:t>Daniel J. Sonkin and Michael Durphy.  Volcano, CA: Volcano Press.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You Can Negotiate Anything, </w:t>
      </w:r>
      <w:r>
        <w:rPr/>
        <w:t>Herb Cohen. Secaucus, NY: Lyle Stuart, Inc.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You Just Don’t Understand:  Women and Men in Conversation, </w:t>
      </w:r>
      <w:r>
        <w:rPr/>
        <w:t xml:space="preserve">Deborah Tannen, New York, NY: Ballantine Books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in-Win Negotiations for Couples: A Personal Guide to Joint Decision-Making, </w:t>
      </w:r>
      <w:r>
        <w:rPr/>
        <w:t xml:space="preserve">Charlotte Whitney. Glouster, MA: Para Research, Inc., 1986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00:00Z</dcterms:created>
  <dc:creator>Deanna Vermillion</dc:creator>
  <dc:description/>
  <cp:keywords/>
  <dc:language>en-US</dc:language>
  <cp:lastModifiedBy>Deanna Vermillion</cp:lastModifiedBy>
  <dcterms:modified xsi:type="dcterms:W3CDTF">2010-06-16T21:06:00Z</dcterms:modified>
  <cp:revision>1</cp:revision>
  <dc:subject/>
  <dc:title>Reading Resources</dc:title>
</cp:coreProperties>
</file>