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EFFERSON COUNTY - PARENTING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The parenting class must be a minimum four-hour class that addresses the topics of positive co-parenting and the effects of family conflict on children.  </w:t>
      </w:r>
    </w:p>
    <w:p>
      <w:pPr>
        <w:pStyle w:val="Normal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647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DER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CES PROVIDED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 w:val="32"/>
                <w:szCs w:val="32"/>
              </w:rPr>
            </w:pPr>
            <w:r>
              <w:rPr>
                <w:rFonts w:cs="Arial"/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arents and Children’s</w:t>
            </w:r>
          </w:p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Educational Class</w:t>
            </w:r>
          </w:p>
          <w:p>
            <w:pPr>
              <w:pStyle w:val="Normal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(303) 738-2284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familydivorceclas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 xml:space="preserve">If you are seeking a Dissolution of Marriage or Legal Separation and meet the following criteria you and your child(ren) </w:t>
            </w:r>
            <w:r>
              <w:rPr>
                <w:rFonts w:cs="Arial"/>
                <w:b/>
                <w:spacing w:val="-3"/>
                <w:sz w:val="24"/>
                <w:szCs w:val="24"/>
                <w:highlight w:val="yellow"/>
                <w:u w:val="single"/>
              </w:rPr>
              <w:t>MUST</w:t>
            </w: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 xml:space="preserve"> attend this class: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3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>* have any child between the age of 6 &amp; 17;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3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>* One or both parties live in the State of Colorado; and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3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 xml:space="preserve">* Parties have been physically separated two years or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3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>less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highlight w:val="yellow"/>
              </w:rPr>
              <w:t>Parents and Children attend this class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pacing w:val="-3"/>
                <w:sz w:val="24"/>
                <w:szCs w:val="24"/>
                <w:highlight w:val="yellow"/>
              </w:rPr>
              <w:t>The parties should attempt to attend the same class unless there is a protective order or restraining order in effect prohibiting contact between the parties.  If the parties attend different classes, the petitioner must bring the child(ren) to the class.  The Respondent/Co-Petitioner who attends a different class may also bring the child(ren) when attending the class.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Parenting After Divor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Co-Parenting After Divorc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asses offered several times each month in various locations </w:t>
            </w:r>
          </w:p>
          <w:p>
            <w:pPr>
              <w:pStyle w:val="Normal"/>
              <w:ind w:left="36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-329-994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www.parentingafterdivorce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If you are seeking a Dissolution of Marriage or Legal Separation and you </w:t>
            </w:r>
            <w:r>
              <w:rPr>
                <w:rFonts w:cs="Arial"/>
                <w:b/>
                <w:spacing w:val="-3"/>
                <w:sz w:val="24"/>
                <w:szCs w:val="24"/>
              </w:rPr>
              <w:t>do not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 meet the above criteria then you may attend this clas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spacing w:val="-3"/>
                <w:sz w:val="36"/>
                <w:szCs w:val="24"/>
              </w:rPr>
            </w:pPr>
            <w:r>
              <w:rPr>
                <w:rFonts w:cs="Arial"/>
                <w:spacing w:val="-3"/>
                <w:sz w:val="3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s in Spanish available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  <w:u w:val="single"/>
              </w:rPr>
              <w:t>Dispute Resolution Professionals, Inc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“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>In the Best Interest of the Children”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1746 Cole Blvd., Suite 295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Lakewood, CO 80401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303-273-0459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3366FF"/>
                <w:spacing w:val="-3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b/>
                  <w:spacing w:val="-3"/>
                  <w:sz w:val="22"/>
                  <w:szCs w:val="22"/>
                </w:rPr>
                <w:t>www.disputepro.com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3366FF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3366FF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Arial"/>
                <w:b/>
                <w:b/>
                <w:color w:val="3366FF"/>
                <w:spacing w:val="-3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3366FF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If you are seeking a Dissolution of Marriage or Legal Separation and you </w:t>
            </w:r>
            <w:r>
              <w:rPr>
                <w:rFonts w:cs="Arial"/>
                <w:b/>
                <w:spacing w:val="-3"/>
                <w:sz w:val="24"/>
                <w:szCs w:val="24"/>
              </w:rPr>
              <w:t>do not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 meet the above criteria then you may attend this clas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  <w:u w:val="single"/>
              </w:rPr>
              <w:t xml:space="preserve">Family Tree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“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>Shared Parenting Thru Divorce”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1777 Kipling Street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Lakewood, CO 80215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303-462-1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If you are seeking a Dissolution of Marriage or Legal Separation and you </w:t>
            </w:r>
            <w:r>
              <w:rPr>
                <w:rFonts w:cs="Arial"/>
                <w:b/>
                <w:spacing w:val="-3"/>
                <w:sz w:val="24"/>
                <w:szCs w:val="24"/>
              </w:rPr>
              <w:t>do not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 meet the above criteria then you may attend this class.</w:t>
            </w:r>
          </w:p>
          <w:p>
            <w:pPr>
              <w:pStyle w:val="Normal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pacing w:val="-3"/>
              </w:rPr>
              <w:t>Never Married Parents Educational Class</w:t>
            </w:r>
            <w:r>
              <w:rPr>
                <w:rFonts w:cs="Arial"/>
                <w:spacing w:val="-3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(303) 738-228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familydivorceclas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This class is specifically for parents who have never been married or for non-parents who have filed a Petition for Allocation of Parental Responsibilities.</w:t>
            </w:r>
          </w:p>
        </w:tc>
      </w:tr>
    </w:tbl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If you must attend an out-of-state class, it is your responsibility to demonstrate that the class has been provided under the auspices of a licensed mental health professional and satisfies the criter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864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divorceclass.com/" TargetMode="External"/><Relationship Id="rId3" Type="http://schemas.openxmlformats.org/officeDocument/2006/relationships/hyperlink" Target="http://www.parentingafterdivorce.org/" TargetMode="External"/><Relationship Id="rId4" Type="http://schemas.openxmlformats.org/officeDocument/2006/relationships/hyperlink" Target="http://www.disputepro.com/" TargetMode="External"/><Relationship Id="rId5" Type="http://schemas.openxmlformats.org/officeDocument/2006/relationships/hyperlink" Target="http://www.familydivorceclas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7:00Z</dcterms:created>
  <dc:creator>scobar</dc:creator>
  <dc:description/>
  <cp:keywords/>
  <dc:language>en-US</dc:language>
  <cp:lastModifiedBy>scobar</cp:lastModifiedBy>
  <dcterms:modified xsi:type="dcterms:W3CDTF">2012-04-23T20:38:00Z</dcterms:modified>
  <cp:revision>1</cp:revision>
  <dc:subject/>
  <dc:title>JEFFERSON COUNTY - PARENTING CLASSES</dc:title>
</cp:coreProperties>
</file>